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What is a divo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times married couples do not get along and find that they are never going to make the marriage work.  That is when a divorce comes into mind.  A divorce is a legal action between married people to terminate their marriage relationship.  It is a hard time for all that is invol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is something that is called a no fault divorce.  This means that the court does not get in to why the couple wants to be divorced.  It used to be that the person starting the divorce had to prove certain reasons for getting divorced.  Some of these reasons included adultery or abuse. This time was often difficult for the couple and even a little embarrassing.  The questions of what parties had been doing are private and these topics come out in the courtro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the law is different and it allows one of the parties to get a divorce if he or she states in court that the marriage is irretrievably broken.  Usually the judge will not ask any other questions about the marriage and allow the divorce to move 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ome divorces, however, they can get messy and there are many emotions brought out in court.  This is a hard time to deal with and many people go through very depressing times.  In some of the instances, one party does not want the divorce and they will fight it with all that they have.  This will make the situation harder on both par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court systems will want to make sure that the couple is doing the right thing.  They will in some cases order the couple to seek counseling.  This is usually only for the couples that there is hope for.  This is not for everyone and it is important to do only if one or both of the parties involved thinks that there is a chance for reconcili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ople often times give up on their marriage too quickly.  In some cases, they never really give the other person or the marriage a chance.  There are hard times in all marriages and some people decide to try and work it out, while others tend to just want to give it all up as fast as they c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always best to do what makes both parties happy and able to move on and get back to living the rest of their life.  Going through a divorce will be one of the toughest things a person can live through.  </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40"/>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Sysop">
    <w:name w:val="sysop"/>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21">
    <w:name w:val="Heading 21"/>
    <w:basedOn w:val="Normal"/>
    <w:qFormat/>
    <w:pPr>
      <w:outlineLvl w:val="2"/>
    </w:pPr>
    <w:rPr>
      <w:b/>
      <w:bCs/>
      <w:sz w:val="31"/>
      <w:szCs w:val="31"/>
    </w:rPr>
  </w:style>
  <w:style w:type="paragraph" w:styleId="Heading31">
    <w:name w:val="Heading 31"/>
    <w:basedOn w:val="Normal"/>
    <w:qFormat/>
    <w:pPr>
      <w:spacing w:before="48" w:after="24"/>
      <w:ind w:left="-192" w:hanging="0"/>
      <w:outlineLvl w:val="3"/>
    </w:pPr>
    <w:rPr>
      <w:sz w:val="29"/>
      <w:szCs w:val="29"/>
    </w:rPr>
  </w:style>
  <w:style w:type="paragraph" w:styleId="Heading22">
    <w:name w:val="Heading 22"/>
    <w:basedOn w:val="Normal"/>
    <w:qFormat/>
    <w:pPr>
      <w:spacing w:before="280" w:after="280"/>
      <w:outlineLvl w:val="2"/>
    </w:pPr>
    <w:rPr>
      <w:b/>
      <w:bCs/>
      <w:sz w:val="35"/>
      <w:szCs w:val="35"/>
    </w:rPr>
  </w:style>
  <w:style w:type="paragraph" w:styleId="Heading32">
    <w:name w:val="Heading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2:51:00Z</dcterms:created>
  <dc:creator>Mike</dc:creator>
  <dc:description/>
  <dc:language>en-US</dc:language>
  <cp:lastModifiedBy>Mike</cp:lastModifiedBy>
  <dcterms:modified xsi:type="dcterms:W3CDTF">2006-07-23T22:56:00Z</dcterms:modified>
  <cp:revision>1</cp:revision>
  <dc:subject/>
  <dc:title>What is a divorce</dc:title>
</cp:coreProperties>
</file>